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95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e e Cognome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to/a il _______________________ a </w:t>
              <w:tab/>
              <w:t>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rov. di _______________________ residente a </w:t>
              <w:tab/>
              <w:t>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a ____________________________________________     c.a.p. </w:t>
              <w:tab/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el. ___________________________________ Fax </w:t>
              <w:tab/>
              <w:t>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ndirizzo e-mail </w:t>
              <w:tab/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itolo di studio </w:t>
              <w:tab/>
              <w:t>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uale Occupazione </w:t>
              <w:tab/>
              <w:t>________________________________________________________________________</w:t>
            </w:r>
          </w:p>
        </w:tc>
      </w:tr>
      <w:tr>
        <w:trPr>
          <w:trHeight w:val="37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SE A FREQUENTARE CORSI D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BORATORI ARTISTICI </w:t>
            </w:r>
            <w:r>
              <w:rPr/>
              <w:t xml:space="preserve"> _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TAURO </w:t>
            </w:r>
            <w:r>
              <w:rPr/>
              <w:t xml:space="preserve"> </w:t>
              <w:tab/>
              <w:tab/>
              <w:t>_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CA</w:t>
            </w:r>
            <w:r>
              <w:rPr/>
              <w:t xml:space="preserve"> </w:t>
              <w:tab/>
              <w:tab/>
              <w:t>_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Altro</w:t>
              <w:tab/>
              <w:t xml:space="preserve"> </w:t>
              <w:tab/>
              <w:tab/>
              <w:t>_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14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A’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pecializzazione per facilitare l’accesso al mondo del lavor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izzazione per migliorare le competenze dell’impiego attuale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esse personale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/>
            </w:pPr>
            <w:r>
              <w:rPr>
                <w:bCs/>
              </w:rPr>
              <w:t>Altro 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EFERENZE: DURATA INTERVENTO (ore) / ORARIO / LUOGO DI SVOLGIMENTO</w:t>
            </w:r>
          </w:p>
        </w:tc>
      </w:tr>
      <w:tr>
        <w:trPr>
          <w:trHeight w:val="18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OLOGIA PREFERITA (indicare l’ordine di preferenza: 1 maggiormente preferito, 6 meno prefer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i in aula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i pratiche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contri e colloqui con esperti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zione/addestramento su applicazioni reali (Training on the job) 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ge in azienda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/>
            </w:pPr>
            <w:r>
              <w:rPr>
                <w:bCs/>
              </w:rPr>
              <w:t>Altro ____________________________________________________________</w:t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i sensi del Decreto Legislativo 30 giugno 2003, n 196 e successive modifiche, autorizzo l’Agenzia Formativa DEL POLO ARTISTICO ad utilizzare i miei dati personali per uso correlato alla predisposizione delle nuove iniziative inerenti la Formazione Professional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/>
          <w:b/>
          <w:sz w:val="24"/>
        </w:rPr>
        <w:t xml:space="preserve"> </w:t>
      </w:r>
      <w:r>
        <w:rPr>
          <w:sz w:val="18"/>
        </w:rPr>
        <w:t>Desidero essere informato sulle nuove iniziative dell’Agenzi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/>
          <w:b/>
          <w:sz w:val="24"/>
        </w:rPr>
        <w:t xml:space="preserve"> </w:t>
      </w:r>
      <w:r>
        <w:rPr>
          <w:sz w:val="18"/>
        </w:rPr>
        <w:t>Non desidero essere informato sulle nuove iniziative dell’Agenz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 xml:space="preserve">Il sottoscritto </w:t>
      </w:r>
      <w:r>
        <w:rPr>
          <w:color w:val="0000FF"/>
          <w:sz w:val="18"/>
          <w:u w:val="single"/>
        </w:rPr>
        <w:t xml:space="preserve"> </w:t>
      </w:r>
      <w:r>
        <w:rPr>
          <w:sz w:val="18"/>
          <w:u w:val="single"/>
        </w:rPr>
        <w:t>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ragraph">
                <wp:posOffset>24257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9.1pt;mso-position-vertical-relative:text;margin-left:5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ACQUISIZIONE INFORMAZIONI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1A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Aria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3:00Z</dcterms:created>
  <dc:creator>Fabrizio Salvadorini</dc:creator>
  <dc:description/>
  <dc:language>en-US</dc:language>
  <cp:lastModifiedBy>Samantha</cp:lastModifiedBy>
  <cp:lastPrinted>2010-01-14T11:34:00Z</cp:lastPrinted>
  <dcterms:modified xsi:type="dcterms:W3CDTF">2010-01-14T10:34:00Z</dcterms:modified>
  <cp:revision>4</cp:revision>
  <dc:subject/>
  <dc:title>Documento Qualità AgForm EINAUDI - 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1A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ACQUISIZIONE INFORMAZIONI</vt:lpwstr>
  </property>
  <property fmtid="{D5CDD505-2E9C-101B-9397-08002B2CF9AE}" pid="13" name="Checkit_Stampato">
    <vt:lpwstr>Stampatore</vt:lpwstr>
  </property>
</Properties>
</file>